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ao Excelentíssimo Senhor Prefeito Municipal, através de sua Secretaria de Assistência Social e Secretaria de Saúde: quais ações estão sendo realizadas para prevenção de gravidez na adolescência diante de tantos casos em nosso município, conforme informações prestadas pelo Conselho tutelar em Audiência Públic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Assistência Social e Secretaria de Saúde: informações sobre quais ações estão sendo realizadas para prevenção de gravidez na adolescência, tendo em vista os inúmeros casos apresentados pelo Conselho Tutelar em Audiência Públ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quer informações se há projetos a serem implantados na Escolas e UBSs de cada bairro, como forma de orient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5:00Z</dcterms:created>
  <dc:creator>Secretaria</dc:creator>
  <dc:description/>
  <cp:keywords/>
  <dc:language>en-US</dc:language>
  <cp:lastModifiedBy>Manoel</cp:lastModifiedBy>
  <cp:lastPrinted>2015-11-13T12:37:00Z</cp:lastPrinted>
  <dcterms:modified xsi:type="dcterms:W3CDTF">2015-11-13T14:45:00Z</dcterms:modified>
  <cp:revision>2</cp:revision>
  <dc:subject/>
  <dc:title>ASSUNTO :</dc:title>
</cp:coreProperties>
</file>