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Excelentíssimo Prefeito Municipal junto a Secretaria de Obras e Planejamento, recapeamento com urgência na Rua Suruí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de Obras e Planejamento, recapeamento em toda Rua Suruí, localizado no Bairro Mogi Mirim I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</w:t>
      </w:r>
      <w:r>
        <w:rPr>
          <w:sz w:val="24"/>
          <w:szCs w:val="24"/>
          <w:shd w:fill="FFFFFF" w:val="clear"/>
        </w:rPr>
        <w:t>A solicitação em questão leva em consideração reivindicações de diversos moradores das redondezas e averiguação feita por este vereador.  Ocorre que o asfalto está em grande deterioração, inviabilizando operação tapa buracos, já que, isto apenas ocasionaria medidas sem eficácia. Quanto mais tempo demorar a resolução de tal problema maior serão os gastos e os problemas dos que por ali trafegam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3 de nov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1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11-13T15:31:00Z</dcterms:modified>
  <cp:revision>2</cp:revision>
  <dc:subject/>
  <dc:title>ASSUNTO :</dc:title>
</cp:coreProperties>
</file>