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PARECER FAVORÁVEL Nº 150/2015, DA COMISSÕES DE JUSTIÇA E REDAÇÃO, AO PROJETO DE LEI Nº 128 DE 2015 DE AUTORIA DO  PREFEITO MUNICIPAL LUIS GUSTAVO ANTUNES STUPP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sz w:val="28"/>
          <w:szCs w:val="28"/>
          <w:u w:val="single"/>
        </w:rPr>
        <w:t>PROCESSO Nº 212/2015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Senhor Prefeito Municipal Luis Gustavo Antunes Stupp, envia a esta Casa de Leis, o Projeto de Lei nº 128 de 2015, que </w:t>
      </w:r>
      <w:r>
        <w:rPr>
          <w:rFonts w:cs="Arial" w:ascii="Calibri" w:hAnsi="Calibri"/>
          <w:b/>
          <w:i/>
          <w:sz w:val="28"/>
          <w:szCs w:val="28"/>
        </w:rPr>
        <w:t xml:space="preserve">“Dispõe sobre a celebração de convênio com o Serviço Social da Indústria (SESI/SP),para o fim que especifica”. 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i/>
          <w:sz w:val="28"/>
          <w:szCs w:val="28"/>
        </w:rPr>
        <w:tab/>
      </w:r>
      <w:r>
        <w:rPr>
          <w:rFonts w:cs="Arial" w:ascii="Calibri" w:hAnsi="Calibri"/>
          <w:bCs/>
          <w:sz w:val="28"/>
          <w:szCs w:val="28"/>
        </w:rPr>
        <w:t>Conforme os artigos 35 e 36 do Regimento Interno vigente, esta comissão deve se manifestar, sobre todos os assuntos entregue à sua apreciação, quanto ao seu aspecto constitucional, legal e regimental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libri" w:hAnsi="Calibri"/>
          <w:b/>
          <w:i/>
          <w:sz w:val="28"/>
          <w:szCs w:val="28"/>
        </w:rPr>
        <w:tab/>
      </w:r>
      <w:r>
        <w:rPr>
          <w:rFonts w:cs="Arial" w:ascii="Calibri" w:hAnsi="Calibri"/>
          <w:sz w:val="28"/>
          <w:szCs w:val="28"/>
        </w:rPr>
        <w:t xml:space="preserve">O Projeto de Lei, tem por objetivo firmar Convênio de Cooperação Técnica ao “Programa SESI- Atleta do Futuro”, para que 100 (cem) crianças e jovens com idade entre 6 (seis) e 17 (dezessete) anos, residentes no município de Mogi Mirim, participem das atividades esportivas nas modalidades de ginástica artística e voleibol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Convênio vigorará pelo período de 08 de setembro de 2015 a 31 de dezembro de 2016, podendo ser renovado mediante elaboração de Termo Aditivo.  Conforme Convênio anexo, verificamos que a empresa Baumer S/A, colaborará com a Prefeitura Municipal, para o desenvolvimento do Programa “Atleta do Futuro “ SESI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presente projeto de lei não padece de vício de constitucionalidade material e de iniciativa, haja vista a competência de o município para legislar sobre interesse local nos termos do art.30, inc. I da C.F/88, e a competência do Prefeito Municipal para propor Lei autorizativa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Esta Comissão encaminha o Projeto para deliberação do plenário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Arial" w:ascii="Calibri" w:hAnsi="Calibri"/>
          <w:b/>
          <w:sz w:val="28"/>
          <w:szCs w:val="28"/>
          <w:lang w:eastAsia="ar-SA"/>
        </w:rPr>
        <w:t>Sala das Comissões, 21 de outubro de 2015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lang w:eastAsia="ar-SA"/>
        </w:rPr>
      </w:pPr>
      <w:r>
        <w:rPr>
          <w:rFonts w:cs="Arial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u w:val="single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  <w:t xml:space="preserve">    </w:t>
      </w:r>
      <w:r>
        <w:rPr>
          <w:rFonts w:cs="Arial" w:ascii="Calibri" w:hAnsi="Calibri"/>
          <w:b/>
          <w:bCs/>
          <w:sz w:val="28"/>
          <w:szCs w:val="28"/>
          <w:lang w:eastAsia="ar-SA"/>
        </w:rPr>
        <w:t>VEREADOR DR. ARY AUGUSTO REIS DE MACED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  <w:t>VEREADOR JORGE SETOGUCHI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  <w:t>VICE- 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  <w:t>VEREADOR MANOEL EDUARDO PEREIRA DA CRUZ PALOMIN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  <w:t>MEMBR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20:00Z</dcterms:created>
  <dc:creator>Secretaria</dc:creator>
  <dc:description/>
  <cp:keywords/>
  <dc:language>en-US</dc:language>
  <cp:lastModifiedBy>Ary</cp:lastModifiedBy>
  <cp:lastPrinted>2005-01-25T13:56:00Z</cp:lastPrinted>
  <dcterms:modified xsi:type="dcterms:W3CDTF">2015-10-21T18:02:00Z</dcterms:modified>
  <cp:revision>4</cp:revision>
  <dc:subject/>
  <dc:title>ASSUNTO :</dc:title>
</cp:coreProperties>
</file>