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SSUNTO: Requeiro ao Prefeito Municipal Luis Gustavo A. Stupp, informações sobre  quais convênios celebrados com Santa Casa  de Mogi Mirim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SPACHO -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</w:t>
      </w:r>
      <w:r>
        <w:rPr>
          <w:rFonts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</w:t>
      </w:r>
      <w:r>
        <w:rPr>
          <w:rFonts w:cs="Calibri" w:ascii="Calibri" w:hAnsi="Calibri"/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           DE 201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REQUERIMENTO – </w:t>
      </w:r>
      <w:r>
        <w:rPr>
          <w:rFonts w:cs="Calibri" w:ascii="Calibri" w:hAnsi="Calibri"/>
          <w:sz w:val="24"/>
          <w:szCs w:val="24"/>
        </w:rPr>
        <w:t>Requeiro ao Presidente, na forma regimental, e depois de ouvido o Douto Plenário desta Casa, que seja oficiado o Prefeito Municipal Luis Gustavo Antunes Stupp, junto ao seu Departamento competente, informações sobre quais os Convênios celebrados com a Santa Casa e seus respectivos valores mensais e datas de repasse efetuados desde Janeiro/15 até o presente moment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Considerando os atrasos nos pagamentos da Prefeitura a Santa Casa, a mesma está deixando de pagar seus prestadores de serviços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>SALA DAS SESSÕES “VEREADOR SANTO RÓTOLLI”, em 16 de novembro de 201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DR. ARY AUGUSTO REIS DE MACED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TIDO SOLIDARIEDADE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7:41:00Z</dcterms:created>
  <dc:creator>Secretaria</dc:creator>
  <dc:description/>
  <cp:keywords/>
  <dc:language>en-US</dc:language>
  <cp:lastModifiedBy>Ary</cp:lastModifiedBy>
  <cp:lastPrinted>2015-09-18T14:29:00Z</cp:lastPrinted>
  <dcterms:modified xsi:type="dcterms:W3CDTF">2015-11-13T17:48:00Z</dcterms:modified>
  <cp:revision>4</cp:revision>
  <dc:subject/>
  <dc:title>ASSUNTO :</dc:title>
</cp:coreProperties>
</file>