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caps/>
          <w:sz w:val="22"/>
          <w:szCs w:val="22"/>
        </w:rPr>
        <w:t xml:space="preserve">: </w:t>
      </w:r>
      <w:r>
        <w:rPr>
          <w:b/>
          <w:sz w:val="24"/>
          <w:szCs w:val="24"/>
        </w:rPr>
        <w:t>SOLICITO AO SR. PREFEITO LUIS GUSTAVO ANTUNES STUPP E AOS DEPARTAMENTOS COMPETENTES A INSTALAÇÃO DE INTERNET E A AQUISIÇÃO DE NOVOS COMPUTADORES PARA ESCOLA CEMAAE (CENTRO MUNICIPAL DE APOIO E ATENDIMENTO ESPECIALIZADO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DE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ENHOR PRESIDENTE, SENHORES VEREADORES 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Solicito ao Sr. Prefeito Luis Gustavo Antunes Stupp e os Departamentos competentes a instalação de internet e aquisição de novos computadores para uso do  CEMAA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EMAAE presta atendimento a mais de 50 alunos portadores de deficiência visual, auditiva, intelectual e física, as atividades são realizadas de acordo com o grau de deficiência de cada um, porém algumas atividades estão sendo prejudicadas, assim como o andamento administrativo da escola, pela falta de internet e computadores que estão sem condições de us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em vista o excelente trabalho que é realizado pela equipe da escola, contamos com um parecer favorável a favor dos alunos e funcionári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Sem mais aproveito o ensejo para elevar meus votos de estima e conside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speitosa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2 de novembro 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14:00Z</dcterms:created>
  <dc:creator>Secretaria</dc:creator>
  <dc:description/>
  <cp:keywords/>
  <dc:language>en-US</dc:language>
  <cp:lastModifiedBy>Pires</cp:lastModifiedBy>
  <cp:lastPrinted>2013-11-11T08:00:00Z</cp:lastPrinted>
  <dcterms:modified xsi:type="dcterms:W3CDTF">2015-11-16T10:14:00Z</dcterms:modified>
  <cp:revision>2</cp:revision>
  <dc:subject/>
  <dc:title>ASSUNTO :</dc:title>
</cp:coreProperties>
</file>