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9 (SETENTA E NOVE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1, de 13 de novembro de 2015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a vencer em 31 de dezembro de 2015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6T10:50:00Z</dcterms:modified>
  <cp:revision>22</cp:revision>
  <dc:subject/>
  <dc:title/>
</cp:coreProperties>
</file>