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1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RES. DA UNIÃO MOGIMIRIANA DOS ESTUDANTES-UM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01/96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A TEREZINHA S.G.P.FERRAZ E OUTROS</w:t>
      </w:r>
      <w:r>
        <w:rPr>
          <w:sz w:val="24"/>
          <w:szCs w:val="24"/>
        </w:rPr>
        <w:t>,  aprovado pela Casa em Sessão Ordinária realizada em 09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01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União Mogimiriana de Estudantes - UME   e a Ordem dos Advogados do Brasil - OAB    realizaram  nesta Casa , no ultimo dia  30, a  palestra inaugural do Curso de pós- graduação em Direito que será iniciado em breve em nossa c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alestra foi ministrada pelo doutor em Direito Romeu Falconi,  que  é autor de vários livros e trabalhos, tendo ministrado inúmeras palestras no exteri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de pós-graduação em Ciências Jurídicas e Sociais é destinado a advogados e bacharéis em Direito, dando oportunidade a   um grande numero de  profissionais  de dar continuidade aos estu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requeiro à Mesa, ouvido o Plenário, seja consignado em ata de nossos trabalhos  votos de congratulações  e aplausos com a Ordem dos Advogados do Brasil - OAB  e União Mogimiriana dos Estudantes-UME pela realização deste importante evento  em favor dos profissionais de nossa cidade e regi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iro, ainda, que do que for decidido pela Casa , dar ciência aos ilustres homenage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9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Paulo Zefer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de Godo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lonso Tomas More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Luiz Carlos Fernandes Cort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Jorge Móde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ilton Da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Décio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José Wagner Papi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aniel Souz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Edmur Pinto Fortu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Dra. Marilene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 Abner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Paulo de Oliveira e Silv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assao Hi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11T08:35:00Z</cp:lastPrinted>
  <dcterms:modified xsi:type="dcterms:W3CDTF">1996-09-11T08:37:00Z</dcterms:modified>
  <cp:revision>4</cp:revision>
  <dc:subject/>
  <dc:title/>
</cp:coreProperties>
</file>