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fevereiro de 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/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CARVALHO BORTOLAÇ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Substitut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. Rep. Nº 72/07 - Cidadania - Mogi Mirim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: Desaprovação das Contas da Prefeitura Municipal de Mogi Mirim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te ao exercício de 2003.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190/08 LPB - Terceira Promotoria de Justiça de Mogi Mirim cumpre-me informar que os documentos solicitados já foram encaminhados à essa Promotoria através do ofício nº 285/2007, datado de 27 de dezembro de 2007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 ainda, que a prestação de contas de 2003 trata-se do processo de Tribunal de Contas nº 3032/026/03, e não 3031/026/03, conforme consta do seu ofíci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ndo ao dispor para quaisquer outras informações, subscrevo-me.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3T13:36:00Z</cp:lastPrinted>
  <dcterms:modified xsi:type="dcterms:W3CDTF">2008-02-13T16:37:00Z</dcterms:modified>
  <cp:revision>6</cp:revision>
  <dc:subject/>
  <dc:title/>
</cp:coreProperties>
</file>