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5 (QUARENTA E CINCO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61/2015, conceder 30 (trinta) dias de férias regulamentares, período aquisitivo de 01 de janeiro de 2015 a 31 de dezembro de 2015, à servidora HERMÍNIA DOVIGO SOLIDÁRIO DE SOUZA, Assessor Parlamentar, do Quadro Único de Pessoal da Câmara Municipal,  sendo 15 (quinze) dias em pecúnia e 15 (quinze) dias a serem gozados de 04 a 18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6T11:21:00Z</dcterms:modified>
  <cp:revision>15</cp:revision>
  <dc:subject/>
  <dc:title/>
</cp:coreProperties>
</file>