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6 (QUARENTA E SEIS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62/2015, conceder 30 (trinta) dias de férias regulamentares, período aquisitivo de 18 de janeiro de 2015 a 17 de janeiro de 2016, ao servidor NELSON VICTAL DO PRADO JUNIOR, Assessor Parlamentar, do Quadro Único de Pessoal da Câmara Municipal,  sendo 15 (quinze) dias em pecúnia e 15 (quinze) dias a serem gozados de 18 de janeiro a 01 de fever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6 de nov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6T11:27:00Z</dcterms:modified>
  <cp:revision>15</cp:revision>
  <dc:subject/>
  <dc:title/>
</cp:coreProperties>
</file>