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7ª Sessão Ordinária, de 16 de Novemb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48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SE A PINTURA DE UMA FAIXA DE PEDESTRE EM FRENTE A PORTARIA DA SANTA CASA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estudos e a efetiva construção de Lombada, na na Rua Orlando Baptista, no Distrito de Martim Francisco</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 PASSEIO PUBLICO DA RUA AFONSO ARCURI, LOCALIZADA NO JARDIM MARIA BEATRIZ.</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MANUTENÇÃO NO PASSEIO PUBLICO E DA QUADRA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 PASSEIO PUBLICO DA RUA FRANCISCO DAS CHAGAS NUNES MAI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 PASSEIO PUBLICO DA RUA BELMIRO FINAZZI NO JARDIM PLANALT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A PRAÇA LOCALIZADA NA RUA EWALDO CHABREGAS,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RUBENS DA SILVA TA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EWALDO CHABREGAS,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PROFESSOR DANTE ALIGUIERI VITA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A ILUMINAÇÃO PUBLICA NO FINAL RUA EWALDO CHABREGAS,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O PASSEIO PÚBLICO LOCALIZADO NA RUA MARIA DE LOURDES CARVALHO NO JARDIM PLANALT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MASSA ASFÁLTICA NA RUA PROFESSORA PORFIRIA LYGIA ROSA DE CARVALHO ARAÚJO NO JARDIM CALIFÓRN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 NIVELAMENTO DE TAMPA DE BUEIRO LOCALIZADO NA AVENIDA EXPEDITO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CONSTRUÇÃO DE PASSEIO PÚBLICO DA RUA VEREADOR ANTÔNIO CARLOS DE OLI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VEREADOR ANTÔNIO CARLOS DE OLI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INSTALAÇÃO DE DISPOSITIVO DE REDUÇÃO DE VELOCIDADE NA RUA ANGELO BRUNO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SUBSTITUIÇÃO DE PLACA DE IDENTIFICAÇÃO DA RUA PROFESSOR DANTE ALIGUIERI VITA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INSTALAÇÃO DE DISPOSITIVO DE ESCOAMENTO DE AGUAS PLUVIAIS NA RUA ELIZA MANSUR PIEROBO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ETNÇÃO DO PASSEIO PUBLICO EM FRENTE A SECRETARIA DE SAÚD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BOCA DE LOBO LOCALIZADA NA RUA BELMIRO FINAZI, NO JARDIM PLANALT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PODA DE ARVORE LOCALIZADA EM FRENTE AO PAÇO MUNICIPAL.</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INSTALAÇÃO DE DISPOSITIVO DE REDUÇÃO DE VELOCIDADE (LOMBADA) NA RUA MARCELIAN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Pracinha localizada na Rua Maria Conceição Campos Andrade, Bairro Vila Rádio/Tucur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Levi Braga Ferrão, em frente ao número 73, Bairro Jardim Califórni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ao Excelentíssimo Prefeito Municipal  junto a Secretaria de Obras e Planejamento, recapeamento com urgência na Rua Suruí do Bairro Mogi Mirim II.</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QUERIME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E CONTRATO DE SERVIÇOS FIRMADOS ENTRE A PREFEITURA DE MOGI MIRIM COM A EMPRESA M. L. VILA VERDE GOMES EIRELI - ME, COM RESPECTIVO REGISTRO DE PREÇOS E JUSTIFICATIVA DA DISPENSA DE LICITAÇÃO.</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E CONTRATO DE SERVIÇOS FIRMADOS ENTRE A PREFEITURA DE MOGI MIRIM COM A EMPRESA M. RODRIGUES SERRALHERIA ME, COM RESPECTIVO REGISTRO DE PREÇOS.</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PREFEITO MUNICIPAL LUIS GUSTAVO ANTUNES STUPP PARA QUE JUNTO À SECRETARIA COMPETENTE, PROVIDENCIE AÇÕES </w:t>
      </w:r>
    </w:p>
    <w:p>
      <w:pPr>
        <w:pStyle w:val="Normal"/>
        <w:rPr>
          <w:rFonts w:ascii="Arial" w:hAnsi="Arial" w:cs="Arial"/>
          <w:i/>
          <w:i/>
          <w:sz w:val="24"/>
          <w:szCs w:val="24"/>
        </w:rPr>
      </w:pPr>
      <w:r>
        <w:rPr>
          <w:rFonts w:cs="Arial" w:ascii="Arial" w:hAnsi="Arial"/>
          <w:i/>
          <w:sz w:val="24"/>
          <w:szCs w:val="24"/>
        </w:rPr>
        <w:t>NO COMBATE AOS ESCORPIÕES EM TODAS AS REGIÕES DA CIDADE E NO DISTRITO DE MARTIM FRANCISCO</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CÓPIAS DAS NOTAS FISCAIS EMITIDAS PELAS EMPRESAS QUE FAZEM O TRANSPORTE ESCOLAR RURAL NOS MESES DE JULHO, AGOSTO, SETEMBRO E OUTUBRO DO AN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ERVIÇO AUTÔNOMO DE ÁGUA E ESGOTO (SAAE) INFORMAÇÕES A RESPEITO DO COMPLEXO DA CAIXA D’ÁGUA DO JARDIM EUROPA. </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Prefeito Municipal Luis Gustavo A. Stupp, informações sobre o recebimento dos repasses do Ministério da Saúde do Governo Federal referentes ao MAC e a TRS a este município.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7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EXMO. PREFEITO MUNICIPAL LUIS GUSTAVO ANTUNES STUPP PARA QUE OFICIE A EMPRESA VENCEDORA DA LICITAÇÃO PARA PRESTAR SERVIÇOS DE MANUTENÇÃO E AMPLIAÇÃO DO PARQUE DE ILUMINAÇÃO PÚBLICA PARA QUE REALIZE ESTUDOS AFIM DE MODERNIZAR E AMPLIAR O SERVIÇO NO PARQUE DAS LARANJEIRAS. </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Requeiro ao Prefeito Municipal Luis Gustavo A. Stupp, informações sobre os  valores dos repasses a Santa Casa referentes ao Atendimento de Média e Alta Complexidade- MAC e a Terapia Renal Substitutiva - TRS .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FEITO LUIS GUSTAVO ANTUNES STUPP, INFORMAÇÕES SOBRE A ABTEM.</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HOMENAGEM AO ATIRADOR  DESTAQUE DE 2015 DO TG 02-023 DE MOGI MIRIM.</w:t>
      </w:r>
    </w:p>
    <w:p>
      <w:pPr>
        <w:pStyle w:val="Normal"/>
        <w:rPr/>
      </w:pPr>
      <w:r>
        <w:rPr>
          <w:rFonts w:cs="Arial" w:ascii="Arial" w:hAnsi="Arial"/>
          <w:b/>
          <w:sz w:val="24"/>
          <w:szCs w:val="24"/>
        </w:rPr>
        <w:t xml:space="preserve">Autoria: </w:t>
      </w:r>
      <w:r>
        <w:rPr>
          <w:rFonts w:cs="Arial" w:ascii="Arial" w:hAnsi="Arial"/>
          <w:i/>
          <w:sz w:val="24"/>
          <w:szCs w:val="24"/>
        </w:rPr>
        <w:t>LUIZ ANTONIO GUARNIERI, 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através de sua Secretaria de Assistência Social, informações sobre a implantação de um CAPS Infanto/Juvenil, tendo em vista a necessidade de atendimento especializad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através de sua Secretaria de Assistência Social e Secretaria de Saúde: quais ações estão sendo realizadas para prevenção de gravidez na adolescência diante de tantos casos em nosso município, conforme informações prestadas pelo Conselho tutelar em Audiência Públic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Prefeito Municipal Luis Gustavo A. Stupp, informações sobre  quais convênios celebrados com Santa Casa  de Mogi Mirim.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ÇÕ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HÉLIO DE LAZARI, OCORRIDO NO DIA 10 DE NOVEMBRO   DE 2015.</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ENHOR ISMAEL APPARECIDO, OCORRIDO NO DIA 08 DE NOVEMBR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ENHORA BENEDITA LUZIA DIAS TAGLIAFERRO, OCORRIDO NO DIA 07 DE NOVEMBR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BENEDITO ANTONIO SERNAGLIA, OCORRIDO DIA 07 DE NOVEMBR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 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com a – TERCEIRA ORDEM REGULAR DE SÃO FRANCISCO “TOR” de Mogi Mirim, pela realização da “I GINCANA FRANCISCA” ocorrida no último dia 08 de novembro no Convento Nossa Senhora de Fátim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Repúdio a Secretária de Saúde do Estado de São Paulo, e ao Governador do Estado de São Paulo Sr. Dr. Geraldo Alckmim (PSDB), pela falta de medicamentos de alto custo, que deixaram de serem fornecidos pelo Estado, conforme relação que foram divulgadas, em matérias publicadas nos jornais de nossa cidade.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5-11-16T11:48:00Z</dcterms:modified>
  <cp:revision>15</cp:revision>
  <dc:subject/>
  <dc:title/>
</cp:coreProperties>
</file>