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1 (OITENTA E UM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64, de 16 de novembro de 2015, que o servidor ADALBERTO FOGAÇA, Assessor Parlamentar, do Quadro Único de Pessoal da Câmara Municipal, conforme consta em livro próprio, ainda não gozou parcialmente e nem recebeu em pecúnia suas férias regulamentares vencidas em 02 de novembro de 2015, correspondente ao período 2014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6 de nov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6T16:10:00Z</dcterms:modified>
  <cp:revision>22</cp:revision>
  <dc:subject/>
  <dc:title/>
</cp:coreProperties>
</file>