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47 (QUARENTA E SETE)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164/2015, conceder 30 (trinta) dias de férias regulamentares, período aquisitivo de 03 de novembro de 2014 a 02 de novembro de 2015, ao servidor ADALBERTO FOGAÇA, Assessor Parlamentar, do Quadro Único de Pessoal da Câmara Municipal, sendo 15 (quinze) dias em pecúnia e 15 (quinze) dias a serem gozados de 01 a 15 de dezem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6 de novem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5-11-16T14:15:00Z</cp:lastPrinted>
  <dcterms:modified xsi:type="dcterms:W3CDTF">2015-11-16T16:22:00Z</dcterms:modified>
  <cp:revision>16</cp:revision>
  <dc:subject/>
  <dc:title/>
</cp:coreProperties>
</file>