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MOD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Parágrafo único do Artigo 2º, do Projeto de Lei nº 144, de 2015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ágrafo único: O pagamento da parcela única do PERF, com redução de 100% (cem por cento) da multa de mora e de 100% (cem por cento) dos juros de mora deverá ser pago, impreterivelmente, na data da negociação junto a dívida ativa, o valor obtido pela Administração Municipal através do PERF será exclusivamente destinado a saldar dívidas com as entidades e com a Sant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7 de novembro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17 de novembro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Marcos Bento Alves de God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Marquinhos da Farmáci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2:00Z</dcterms:created>
  <dc:creator>Secretaria</dc:creator>
  <dc:description/>
  <cp:keywords/>
  <dc:language>en-US</dc:language>
  <cp:lastModifiedBy>Marquinhos</cp:lastModifiedBy>
  <cp:lastPrinted>2005-01-25T13:56:00Z</cp:lastPrinted>
  <dcterms:modified xsi:type="dcterms:W3CDTF">2015-11-17T14:42:00Z</dcterms:modified>
  <cp:revision>2</cp:revision>
  <dc:subject/>
  <dc:title>PROJETO DE LEI Nº     DE 2010</dc:title>
</cp:coreProperties>
</file>