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8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AUTÓGRAFO Nº 113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ELEBRAÇÃO DE CONVÊNIO COM O SERVIÇO SOCIAL DA INDÚSTRIA (SESI/SP),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o Poder Executivo autorizado a celebrar convênio com o </w:t>
      </w:r>
      <w:r>
        <w:rPr>
          <w:b/>
          <w:sz w:val="24"/>
        </w:rPr>
        <w:t>SERVIÇO SOCIAL DA INDÚSTRIA (SESI/SP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convênio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tem por objetivo proporcionar a 100 (cem) menores, com idade entre 6 (seis) e 17 (dezessete) anos, a execução do projeto denominado “Programa SESI-SP Atleta do Futuro”, visando assegurar o desenvolvimento de exercícios físicos e esportivos, na categoria de iniciação pré-desportiva, nas modalidades de ginástica artística e voleibo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menores que forem beneficiados com o convênio de que trata esta Lei não participarão de eventos esportivos e competições não organizadas pelo SESI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vênio vigorará pelo período de 8 de setembro de 2015 a 31 de dezembro de 2016, podendo ser renovado mediant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A regulamentação da presente Lei se dará por meio do convênio a ser firmado entre o Município e o SESI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decorrentes com a aplicação desta Lei correrão por conta de dotaçõe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7 de nov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13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28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1-17T16:48:00Z</dcterms:modified>
  <cp:revision>23</cp:revision>
  <dc:subject/>
  <dc:title/>
</cp:coreProperties>
</file>