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poda de mato entre a UBS Aterrado e a Crech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                 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INDICAÇÃO Nº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rFonts w:cs="Verdana" w:ascii="Verdana" w:hAnsi="Verdana"/>
          <w:sz w:val="28"/>
          <w:szCs w:val="28"/>
        </w:rPr>
        <w:t>Considerando que entre a UBS Aterrado e a Creche Municipal o mato está alto, causando transtornos à população.</w:t>
        <w:tab/>
        <w:t>indico a poda da vegetação em todo o redor dos próprios públicos 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7/11/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0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5-11-17T11:10:00Z</dcterms:modified>
  <cp:revision>2</cp:revision>
  <dc:subject/>
  <dc:title>ASSUNTO :</dc:title>
</cp:coreProperties>
</file>