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relativas a publicação de fotografias e dados referentes as pessoas desaparecidas, no Jornal Oficial de Mogi Mirim, reiterando solicitação, feita através da </w:t>
      </w:r>
      <w:r>
        <w:rPr>
          <w:b/>
          <w:sz w:val="32"/>
          <w:szCs w:val="32"/>
        </w:rPr>
        <w:t>Indicação 00195/2015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vulgação de fotografias e dados das pessoas desaparecidas publicado no Jornal Oficial de Mogi Mirim, será mais uma ferramenta para tentar localizar pessoas desaparecidas na região, por se tratar assunto de utilidade pública.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temente toda e qualquer proposta que possa auxiliar as pessoas a alcançarem seus objetivos, é totalmente válida. Por outro lado, a probabilidade de que alguém saiba que está sendo procurado, por alguém a família ou por amigos, simplesmente porque viu a informação em algum site e muito pequena, mesmo porque a parcela dos que não tem conhecimento e nem acesso à internet, ainda é alta em nosso país.                  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 a publicação de fotografias e dados referentes as pessoas desaparecidas, no Jornal Oficial de Mogi Mirim, reiterando solicitação feita através da </w:t>
      </w:r>
      <w:r>
        <w:rPr>
          <w:b/>
          <w:sz w:val="24"/>
          <w:szCs w:val="24"/>
        </w:rPr>
        <w:t>Indicação 00195/2015</w:t>
      </w:r>
      <w:r>
        <w:rPr>
          <w:sz w:val="24"/>
          <w:szCs w:val="24"/>
        </w:rPr>
        <w:t>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7:00Z</dcterms:created>
  <dc:creator>Secretaria</dc:creator>
  <dc:description/>
  <cp:keywords/>
  <dc:language>en-US</dc:language>
  <cp:lastModifiedBy>Daniel</cp:lastModifiedBy>
  <cp:lastPrinted>2015-11-12T14:22:00Z</cp:lastPrinted>
  <dcterms:modified xsi:type="dcterms:W3CDTF">2015-11-16T09:54:00Z</dcterms:modified>
  <cp:revision>6</cp:revision>
  <dc:subject/>
  <dc:title>ASSUNTO :</dc:title>
</cp:coreProperties>
</file>