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e sua Secretária Competente, informações relativas a implantação de Ciclo-Faixa no Distrito Industrial José Marangoni, Av. João Pinto, reiterando solicitação, feita através da </w:t>
      </w:r>
      <w:r>
        <w:rPr>
          <w:b/>
          <w:sz w:val="32"/>
          <w:szCs w:val="32"/>
        </w:rPr>
        <w:t>Indicação 00603/2014.</w:t>
      </w:r>
      <w:r>
        <w:rPr>
          <w:rFonts w:cs="Californian FB;Cambria Math" w:ascii="Californian FB;Cambria Math" w:hAnsi="Californian FB;Cambria Math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evido ao grande fluxo de trabalhadores que utilizam bicicletas para deslocarem até as empresas localizadas no Parque Industrial José Marangoni, a implantação de ciclo-faixa no local é importante para evitar acidentes. O fato agravou mais com a ligação da Avenida Rainha com a Rodovia Senador André Franco Montoro. </w:t>
      </w:r>
    </w:p>
    <w:p>
      <w:pPr>
        <w:pStyle w:val="Normal"/>
        <w:autoSpaceDE w:val="false"/>
        <w:ind w:firstLine="2268"/>
        <w:jc w:val="both"/>
        <w:rPr>
          <w:sz w:val="24"/>
        </w:rPr>
      </w:pPr>
      <w:r>
        <w:rPr>
          <w:sz w:val="24"/>
          <w:szCs w:val="24"/>
        </w:rPr>
        <w:t>No período de entrada e saída das empresas há muito fluxo de caminhões, carros, motos e bicicletas no local, pois todos os trabalhadores entram e saem no mesmo horário.Com a implantação de ciclo-faixa tornara o local mais seguro aos trabalhadores que utilizam as bicicletas.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a apreensão demonstrada por aqueles moradores,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 sua Secretária Competente</w:t>
      </w:r>
      <w:r>
        <w:rPr>
          <w:sz w:val="24"/>
          <w:szCs w:val="24"/>
        </w:rPr>
        <w:t xml:space="preserve">, informações relativas a implantação de Ciclo-Faixa no Distrito Industrial José Marangoni, Avenida João Pinto, reiterando solicitação feita através da </w:t>
      </w:r>
      <w:r>
        <w:rPr>
          <w:b/>
          <w:sz w:val="24"/>
          <w:szCs w:val="24"/>
        </w:rPr>
        <w:t>Indicação 00603/2014</w:t>
      </w:r>
      <w:r>
        <w:rPr>
          <w:sz w:val="24"/>
          <w:szCs w:val="24"/>
        </w:rPr>
        <w:t>.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0 de Nov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10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5-11-16T09:54:00Z</dcterms:modified>
  <cp:revision>10</cp:revision>
  <dc:subject/>
  <dc:title>ASSUNTO :</dc:title>
</cp:coreProperties>
</file>