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ANUTENÇÃO NA BOCA DE LOBO LOCALIZADA NA RUA BENEDITO ALVES DE CAMARGO, PRÓXIMO A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de boca de lobo localizada na Rua Benedito Alves de Camargo, próximo ao Túnel Mário Covas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075</wp:posOffset>
            </wp:positionH>
            <wp:positionV relativeFrom="paragraph">
              <wp:posOffset>57150</wp:posOffset>
            </wp:positionV>
            <wp:extent cx="4242435" cy="424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16:00Z</dcterms:modified>
  <cp:revision>71</cp:revision>
  <dc:subject/>
  <dc:title>ASSUNTO :</dc:title>
</cp:coreProperties>
</file>