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REALIZE OPERAÇÃO TAPA BURACOS NA RUA 1º DE JANEIRO NA SANTA LUZ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INDICO ao Exmo Senhor Prefeito Municipal para que junto ao Departamento competente realize operação tapa buracos na Rua 1º de Janeiro, na Santa Luzia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2940</wp:posOffset>
            </wp:positionH>
            <wp:positionV relativeFrom="paragraph">
              <wp:posOffset>111760</wp:posOffset>
            </wp:positionV>
            <wp:extent cx="4476750" cy="447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8 de novem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11-17T23:20:00Z</dcterms:modified>
  <cp:revision>67</cp:revision>
  <dc:subject/>
  <dc:title>ASSUNTO :</dc:title>
</cp:coreProperties>
</file>