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ARTUR JULIA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junto ao Departamento competente realize operação tapa buracos na Rua Artur Juliani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188595</wp:posOffset>
            </wp:positionV>
            <wp:extent cx="6620510" cy="374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27:00Z</dcterms:modified>
  <cp:revision>68</cp:revision>
  <dc:subject/>
  <dc:title>ASSUNTO :</dc:title>
</cp:coreProperties>
</file>