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ESQUINA DAS RUAS CAIAPÓ COM ULHOA CINTRA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junto ao Departamento competente realize operação tapa buracos na esquina das Ruas Caiapó e Ulhôa Cintra, no Cent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6615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29:00Z</dcterms:modified>
  <cp:revision>69</cp:revision>
  <dc:subject/>
  <dc:title>ASSUNTO :</dc:title>
</cp:coreProperties>
</file>