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LIMPEZA E MELHORIAS NA PRAÇA APARECIDO RIBEIRO LOCALIZADA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limpeza e melhorias na praça Aparecido Ribeiro localizada no Jardim do Lago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191770</wp:posOffset>
            </wp:positionV>
            <wp:extent cx="6710680" cy="376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8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7T23:24:00Z</dcterms:modified>
  <cp:revision>67</cp:revision>
  <dc:subject/>
  <dc:title>ASSUNTO :</dc:title>
</cp:coreProperties>
</file>