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NO PASSEIO PÚBLICO RUA BENEDITO ALVES DE CAMARGO, PRÓXIMO A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junto ao Departamento competente realize limpeza no passeio público Rua Benedito Alves de Camargo, próximo ao Túnel Mário Cov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0552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32:00Z</dcterms:modified>
  <cp:revision>63</cp:revision>
  <dc:subject/>
  <dc:title>ASSUNTO :</dc:title>
</cp:coreProperties>
</file>