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LIMPEZA NO PASSEIO PÚBLICO DA AVENIDA ADIB CHAIB, PRÓXIMO A ROTATÓRIA DA TENE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limpeza no passeio público da Avenida Adib Chaib, próximo a rotatória da TENE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39840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8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7T23:35:00Z</dcterms:modified>
  <cp:revision>64</cp:revision>
  <dc:subject/>
  <dc:title>ASSUNTO :</dc:title>
</cp:coreProperties>
</file>