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ESTANISLAU DIAS NO CDH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ICO ao Exmo Senhor Prefeito Municipal para que junto ao Departamento competente realize operação tapa buracos </w:t>
      </w:r>
      <w:r>
        <w:rPr>
          <w:sz w:val="24"/>
        </w:rPr>
        <w:t>na Rua Estanislau Dias no CD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20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39:00Z</dcterms:modified>
  <cp:revision>69</cp:revision>
  <dc:subject/>
  <dc:title>ASSUNTO :</dc:title>
</cp:coreProperties>
</file>