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2 (OITENTA E DOIS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5, de 18 de novembro de 2015, que a servidora GISELE ANSELMO, Assessor Parlamentar, do Quadro Único de Pessoal da Câmara Municipal, conforme consta em livro próprio, ainda não gozou parcialmente e nem recebeu em pecúnia suas férias regulamentares, que serão vencidas em 01 de janeiro de 2016, correspondente ao período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8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8T11:56:00Z</dcterms:modified>
  <cp:revision>22</cp:revision>
  <dc:subject/>
  <dc:title/>
</cp:coreProperties>
</file>