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8 (QUARENTA E OITO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65/2016, conceder 30 (trinta) dias de férias regulamentares, período aquisitivo de 02 de janeiro de 2015 a 01 de janeiro de 2016, à servidora GISELE ANSELMO,  ASSESSOR PARLAMENTAR, do Quadro Único de Pessoal da Câmara Municipal,  sendo 15 (quinze) dias em pecúnia e 15 (quinze) dias a serem gozados de 04 a 18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8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8T12:18:00Z</dcterms:modified>
  <cp:revision>16</cp:revision>
  <dc:subject/>
  <dc:title/>
</cp:coreProperties>
</file>