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Prefeito Municipal, através da Secretaria de Planejamento e Mobilidade Urbana: análise e providências quanto ao ponto de ônibus localizado em frente ao Zoológico Municipal.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 xml:space="preserve">                        </w:t>
      </w: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5</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informações de munícipes referente a estrutura do ponto de ônibus localizado em frente ao zoológico municipal.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a Secretaria de Planejamento e Mobilidade Urbana: para estudos, análise e providências em relação ao ponto de ônibus localizado em frente ao Zoológico Municipal. Segundo informações recebidas nesta semana, motoristas de ônibus tem quebrado seus retrovisores na estrutura do ponto que invade a rua. Assim, considerando que no ano passado houve um acidente grave com vítimas fatais por problemas semelhantes, solicito providências para garantir a segurança de todas as pessoas.</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b/>
          <w:b/>
          <w:sz w:val="24"/>
          <w:szCs w:val="24"/>
        </w:rPr>
      </w:pPr>
      <w:r>
        <w:rPr>
          <w:sz w:val="24"/>
          <w:szCs w:val="24"/>
        </w:rPr>
        <w:t xml:space="preserve">  </w:t>
      </w:r>
      <w:r>
        <w:rPr>
          <w:b/>
          <w:sz w:val="24"/>
          <w:szCs w:val="24"/>
        </w:rPr>
        <w:t>SALA DAS SESSÕES “VEREADOR SANTO RÓTOLLI”, em 18 de novembro de 2015.</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4"/>
          <w:szCs w:val="24"/>
        </w:rPr>
      </w:pPr>
      <w:r>
        <w:rPr>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2:00Z</dcterms:created>
  <dc:creator>Secretaria</dc:creator>
  <dc:description/>
  <cp:keywords/>
  <dc:language>en-US</dc:language>
  <cp:lastModifiedBy>Manoel</cp:lastModifiedBy>
  <cp:lastPrinted>2015-05-29T11:10:00Z</cp:lastPrinted>
  <dcterms:modified xsi:type="dcterms:W3CDTF">2015-11-18T12:12:00Z</dcterms:modified>
  <cp:revision>2</cp:revision>
  <dc:subject/>
  <dc:title>ASSUNTO :</dc:title>
</cp:coreProperties>
</file>