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através da Secretaria de Obras, Habitação e Serviços: providências para instalação de braços de iluminação com urgência em quatro postes (do n° 71 ao 31) localizados na Avenida Luiz Pilla, Martim Francisco, sentido bairro/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Martim Francisco. É a presente para: </w:t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Habitação e Serviços: para que providencie com urgência a instalação de braços de iluminação em quatro postes que vão do número 71 ao 31, na Avenida Luiz Pilla, Bairro Martim Francisco, sentido bairro/cidad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segundo informações há tempos a população solicita essas providências, porém, até o momento nada foi feito, justificando a necessidade do atendimento desta com urg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8 de nov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6:00Z</dcterms:created>
  <dc:creator>Secretaria</dc:creator>
  <dc:description/>
  <cp:keywords/>
  <dc:language>en-US</dc:language>
  <cp:lastModifiedBy>Manoel</cp:lastModifiedBy>
  <cp:lastPrinted>2015-05-29T11:10:00Z</cp:lastPrinted>
  <dcterms:modified xsi:type="dcterms:W3CDTF">2015-11-18T12:26:00Z</dcterms:modified>
  <cp:revision>2</cp:revision>
  <dc:subject/>
  <dc:title>ASSUNTO :</dc:title>
</cp:coreProperties>
</file>