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, COM UM MINUTO DE SILÊNCIO, PELO FALECIMENTO DA SENHORA MARIA DAS DORES JANUZZI CARUSO, OCORRIDO NO DIA 14 DE NOVEM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a </w:t>
      </w:r>
      <w:r>
        <w:rPr>
          <w:rFonts w:cs="Estrangelo Edessa" w:ascii="Verdana" w:hAnsi="Verdana"/>
          <w:b/>
          <w:sz w:val="28"/>
          <w:szCs w:val="28"/>
          <w:lang w:eastAsia="ar-SA"/>
        </w:rPr>
        <w:t>Sra. MARIA DAS DORES JANUZZI CARUSO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14 de novembro, aos 92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 ilustre cidadã.</w:t>
      </w:r>
      <w:r>
        <w:rPr>
          <w:rFonts w:cs="Estrangelo Edessa" w:ascii="Verdana" w:hAnsi="Verdana"/>
          <w:sz w:val="28"/>
          <w:szCs w:val="28"/>
          <w:lang w:eastAsia="ar-SA"/>
        </w:rPr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  <w:t>Requeiro ainda que seja oficiado aos familiares através do filho Pedro Caruso, na Rua João Soares de Camargo, 19 – Apartamento 03.</w:t>
      </w:r>
    </w:p>
    <w:p>
      <w:pPr>
        <w:pStyle w:val="Normal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a Maria das Dores Januzzi Caruso faleceu no dia 14 de novembro de 2015, aos 92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Vó Maria como era carinhosamente conhecida, foi colaboradora das causas sociais durante décadas, era companheira de todos, tinha grande facilidade em fazer amigos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a como uma generosa senhora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2:00Z</dcterms:created>
  <dc:creator>Secretaria</dc:creator>
  <dc:description/>
  <cp:keywords/>
  <dc:language>en-US</dc:language>
  <cp:lastModifiedBy>Setoguchi</cp:lastModifiedBy>
  <cp:lastPrinted>2015-11-11T16:43:00Z</cp:lastPrinted>
  <dcterms:modified xsi:type="dcterms:W3CDTF">2015-11-18T12:06:00Z</dcterms:modified>
  <cp:revision>4</cp:revision>
  <dc:subject/>
  <dc:title>ASSUNTO :</dc:title>
</cp:coreProperties>
</file>