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PROFESSORA MARIA LUIZA COSTA CAMARGO, EM FRENTE A EMEB ALFREDO BERGA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INDICO ao Exmo Senhor Prefeito Municipal para que junto ao Departamento competente realize operação tapa buracos </w:t>
      </w:r>
      <w:r>
        <w:rPr>
          <w:sz w:val="24"/>
        </w:rPr>
        <w:t>Rua Professora Maria Luiza da Costa Camargo, em frente a EMEB Alfredo Bergam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5566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8T13:19:00Z</dcterms:modified>
  <cp:revision>71</cp:revision>
  <dc:subject/>
  <dc:title>ASSUNTO :</dc:title>
</cp:coreProperties>
</file>