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NIVELAMENTO DO ASFALTO NA RODOVIA ÉSIO MARIOTONI NAS PROXIMIDADES DO RESIDENCIAL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INDICO ao Exmo Senhor Prefeito Municipal para que junto ao Departamento competente realize </w:t>
      </w:r>
      <w:r>
        <w:rPr>
          <w:sz w:val="24"/>
        </w:rPr>
        <w:t>nivelamento do asfalto na rodovia Ésio Mariotoni nas proximidades do Residencial Altos do Mir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553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8T13:25:00Z</dcterms:modified>
  <cp:revision>72</cp:revision>
  <dc:subject/>
  <dc:title>ASSUNTO :</dc:title>
</cp:coreProperties>
</file>