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sz w:val="22"/>
          <w:szCs w:val="24"/>
        </w:rPr>
        <w:t xml:space="preserve">REQUEIRO AO EXMO. PREFEITO MUNICIPAL LUIS GUSTAVO ANTUNES STUPP QUE ENVIE INFORMAÇÕES A RESPEITO DA INSTALAÇÃO DE PLACAS DE DENOMINAÇÃO DE RUAS EM NOSSO MUNICI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470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, de acordo com a lei complementar 214 de 2007 em seu Art. 12 que prevê que o executivo tem 30 dias após aprovadas as respectivas lei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32"/>
          <w:szCs w:val="22"/>
        </w:rPr>
      </w:pPr>
      <w:r>
        <w:rPr>
          <w:rFonts w:cs="Times New Roman" w:ascii="Times New Roman" w:hAnsi="Times New Roman"/>
          <w:i/>
          <w:sz w:val="32"/>
          <w:szCs w:val="22"/>
        </w:rPr>
        <w:t>“</w:t>
      </w:r>
      <w:r>
        <w:rPr>
          <w:rFonts w:cs="Times New Roman" w:ascii="Times New Roman" w:hAnsi="Times New Roman"/>
          <w:i/>
          <w:sz w:val="32"/>
          <w:szCs w:val="22"/>
        </w:rPr>
        <w:t>Art. 12 A Prefeitura terá o prazo de um mês, a partir da publicação da lei de denominação, para colocar as respectivas placas de denominação. ”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QUEIRO</w:t>
      </w:r>
      <w:r>
        <w:rPr>
          <w:rFonts w:cs="Arial" w:ascii="Arial" w:hAnsi="Arial"/>
          <w:sz w:val="22"/>
          <w:szCs w:val="24"/>
        </w:rPr>
        <w:t xml:space="preserve"> a mesa, após ouvir o douto plenário para que oficie o Exmo. Prefeito municipal Luis Gustavo Antunes Stupp, para que envie para esta casa informações sobre a instalação de placas com a denominação das vias e logradouros que tiveram suas respectivas leis aprovadas por este plenário de 2013 até a presente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Requeiro também que sejam instaladas placas de denominação com urgência nos residenciais Altos do Mirante e Jardim Tainá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8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1-18T13:41:00Z</dcterms:modified>
  <cp:revision>143</cp:revision>
  <dc:subject/>
  <dc:title>ASSUNTO :</dc:title>
</cp:coreProperties>
</file>