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 INFORMAÇÕES E ESTUDOS PARA IMPLANTAÇÃO DE DISPOSITIVO REDUTOR DE VELOCIDADE “LOMBADA” NA RUA SANTA CRUZ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e estudo para a </w:t>
      </w:r>
      <w:r>
        <w:rPr>
          <w:rFonts w:cs="Verdana" w:ascii="Verdana" w:hAnsi="Verdana"/>
          <w:sz w:val="28"/>
          <w:szCs w:val="28"/>
        </w:rPr>
        <w:t>implantação de dispositivo redutor de velocidade na Rua Santa Cruz, próximo ao número 863, localizada no Bairro Santa Cruz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pedido de moradores e comerciantes da região, que reivindicam a implantação do dispositivo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23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11-18T16:2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