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MANUTENÇÃO NA ILUMINAÇÃO PÚBLICA NA RUA 13 DE JUNHO, LOCALIZADA NO BAIRRO SANTA LUZI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manutenção na iluminação pública na Rua 13 de Junho, próximo ao número 133, localizada no Bairro Santa Luzia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11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1-18T11:14:00Z</dcterms:modified>
  <cp:revision>2</cp:revision>
  <dc:subject/>
  <dc:title>ASSUNTO :</dc:title>
</cp:coreProperties>
</file>