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, MANUTENÇÃO NO PAVIMENTO   E RETIRADA DE DOIS TRONCOS DE ÁRVORES NA ESTRADA MUNICIPAL RURAL ESTRADA DYONÍSIO GUARNIERI (MMR-232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o pavimento e retirada de dois troncos de árvores caídos na Estrada Municipal Rural Dyonísio Guarnieri (MMR-232). (Conforme foto em anexo)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pedidos de moradores da região que relatam as más condições da estrada no trecho próximo à Rodovia SP-147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18T16:22:00Z</dcterms:modified>
  <cp:revision>3</cp:revision>
  <dc:subject/>
  <dc:title>ASSUNTO :</dc:title>
</cp:coreProperties>
</file>