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MANUTENÇÃO EM TODOS OS POSTES DE ILUMINAÇÃO PÚBLICA NA RUA NAPOLEÃO LAUREANO, LOCALIZADA NO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na iluminação pública da Rua Napoleão Laureano, localizada no Bairro Santa Luz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todas os postes de iluminação pública da referida rua não estão funcionand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18T16:22:00Z</dcterms:modified>
  <cp:revision>4</cp:revision>
  <dc:subject/>
  <dc:title>ASSUNTO :</dc:title>
</cp:coreProperties>
</file>