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EMENDA ADITIVA  N°      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O Parágrafo único do Artigo 2°, do Projeto de Lei n° 144, de 2015, passa a vigorar como § 1° e acrescenta-se § 2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rágrafo primeiro.   O pagamento da parcela única do PERF, com redução de 100% ( cem por cento ) da multa de mora e de 100% ( cem por cento ) dos juros de mora deverá ser pago, impreterivelmente, na data da negociação junto à Dívida Ativ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arágrafo segundo.    O pagamento da parcela em 6 ( seis ) vezes do PERF, com redução de 70% ( setenta por cento ) da multa de mora e de 70% ( setenta por cento ) de juros de mora, deverá ser pago , impreterivelmente, na data da negociação da Dívida Ativ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ala das Sessões ‘’ Verador Santo Róttoli ‘’, em 19 de Novembro de 20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PRESIDENTE</w:t>
      </w:r>
      <w:r>
        <w:rPr>
          <w:bCs/>
          <w:sz w:val="32"/>
          <w:szCs w:val="32"/>
        </w:rPr>
        <w:t xml:space="preserve"> ‘’ JOÃO ANTONIO PIRES GONÇALVES ‘’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 xml:space="preserve">EREADOR ‘’ JOÃO CARTEIRO’’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7:00Z</dcterms:created>
  <dc:creator>Micro1</dc:creator>
  <dc:description/>
  <cp:keywords/>
  <dc:language>en-US</dc:language>
  <cp:lastModifiedBy>Joao</cp:lastModifiedBy>
  <cp:lastPrinted>2015-11-19T10:08:00Z</cp:lastPrinted>
  <dcterms:modified xsi:type="dcterms:W3CDTF">2015-11-19T12:29:00Z</dcterms:modified>
  <cp:revision>4</cp:revision>
  <dc:subject/>
  <dc:title>ASSUNTO:</dc:title>
</cp:coreProperties>
</file>