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, através da Secretaria de Obras, Habitação e Serviços: análise e providências urgentes para sanar os problemas de água de esgoto na Rua Benedito Alves Paulino, Bairro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os moradores da Rua Benedito Alves Paulino, Bairro Santa Luzia, os quais relataram e foi constatado por este Vereador “in loco”, que em decorrência das chuvas, as bocas de lobos, estão transbordando e alagando rua e calçada juntamente com água de esgot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: solicitar providências urgentes para reparar os problemas relacionados ao esgoto que tem transbordado das bocas de lobo. Os moradores relataram que esse problema vem ocorrendo após a construção do condomínio terrará – Avenida 22 de Outubro, tendo em vista que a avenida 22 de outubro no seu final é a a Rua Benedito Alves Paulino. Assim, solicito análise e providências para solução desses problemas com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8 de nov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6:00Z</dcterms:created>
  <dc:creator>Secretaria</dc:creator>
  <dc:description/>
  <cp:keywords/>
  <dc:language>en-US</dc:language>
  <cp:lastModifiedBy>Manoel</cp:lastModifiedBy>
  <cp:lastPrinted>2015-11-18T10:28:00Z</cp:lastPrinted>
  <dcterms:modified xsi:type="dcterms:W3CDTF">2015-11-19T13:26:00Z</dcterms:modified>
  <cp:revision>2</cp:revision>
  <dc:subject/>
  <dc:title>ASSUNTO :</dc:title>
</cp:coreProperties>
</file>