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s: </w:t>
      </w:r>
      <w:r>
        <w:rPr>
          <w:b/>
          <w:sz w:val="24"/>
          <w:szCs w:val="24"/>
          <w:u w:val="single"/>
        </w:rPr>
        <w:t>providências para limpeza e instalação de “Bocas de Lobo”, na Rua Benedito Alves Paulino se suas adjacências, Bairro Santa Luz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DICAÇÃO Nº  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 do Bairro Santa Luzia, mais precisamente da Rua Benedito Alves Paulin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limpeza e instalação de “Bocas de Lobo”, na Rua Benedito Alves Paulino e adjacências, Bairro Santa Luz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demais, por ser um problema geral, solicito a limpeza de bocas de lobo da cidade toda, tendo em vista que por conta das chuvas, vários pontos da cidade estão com alagamentos, sendo necessário a limpeza, bem como, instalação de novas bocas de lobo para escoamento das águ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8 de novembr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37:00Z</dcterms:created>
  <dc:creator>Secretaria</dc:creator>
  <dc:description/>
  <cp:keywords/>
  <dc:language>en-US</dc:language>
  <cp:lastModifiedBy>Manoel</cp:lastModifiedBy>
  <cp:lastPrinted>2015-06-25T12:02:00Z</cp:lastPrinted>
  <dcterms:modified xsi:type="dcterms:W3CDTF">2015-11-19T13:37:00Z</dcterms:modified>
  <cp:revision>2</cp:revision>
  <dc:subject/>
  <dc:title>ASSUNTO :</dc:title>
</cp:coreProperties>
</file>