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Benedito Alves Paulino, próximo ao n° 168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Benedito Alves Paulino, próximo ao n° 168, Bairro Santa Luz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segundo informações dos moradores da rua, já faz tempo que o local está sem iluminação adequada, sendo que foram várias solicitações dos moradores para troca e manutenção dos postes, porém até o presente momento, nenhuma providência foi tomada, justificando-se a necessidade d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nov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5-11-19T13:47:00Z</dcterms:modified>
  <cp:revision>2</cp:revision>
  <dc:subject/>
  <dc:title>ASSUNTO :</dc:title>
</cp:coreProperties>
</file>