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a Prefeitura Municipal, que acione a empresa responsável para prestar os devidos reparos a UBS Doutor Antônio Albejante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.º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Requeiro</w:t>
      </w:r>
      <w:r>
        <w:rPr>
          <w:sz w:val="24"/>
        </w:rPr>
        <w:t xml:space="preserve"> ao Exmo. Senhor Prefeito Municipal, Luís Gustavo Antunes Stupp, para que Vossa Excelência, junto a Secretaria competente, acione a empresa responsável para prestar os devidos reparos ao portão de entrada da UBS “Doutor Antônio Albejante”, do Bairro Parque das Laranjeiras, afim de proporcionar o bom funcionamento e a segurança do posto de saúde da zona les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182245</wp:posOffset>
            </wp:positionV>
            <wp:extent cx="5819775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137160</wp:posOffset>
            </wp:positionV>
            <wp:extent cx="5819775" cy="327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</wp:posOffset>
            </wp:positionH>
            <wp:positionV relativeFrom="paragraph">
              <wp:posOffset>195580</wp:posOffset>
            </wp:positionV>
            <wp:extent cx="5819775" cy="327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9 de dezem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3:00Z</dcterms:created>
  <dc:creator>Secretaria</dc:creator>
  <dc:description/>
  <cp:keywords/>
  <dc:language>en-US</dc:language>
  <cp:lastModifiedBy>Dito</cp:lastModifiedBy>
  <cp:lastPrinted>2015-07-03T12:33:00Z</cp:lastPrinted>
  <dcterms:modified xsi:type="dcterms:W3CDTF">2015-11-19T16:33:00Z</dcterms:modified>
  <cp:revision>2</cp:revision>
  <dc:subject/>
  <dc:title>ASSUNTO :</dc:title>
</cp:coreProperties>
</file>