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CÓPIA DO CONTRATO FIRMADO ENTRE A PREFEITURA MUNICIPAL E A CAIXA ECONÔMICA FEDERAL PARA RECEBIMENTO DAS VERBAS DO PA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cópia do contrato/convênio firmado entra a Prefeitura Municipal e a Caixa Econômica Federal, para recebimento de verbas do PAC do Governo Federal, para construção de adutora de tratamento de lodo da ETA – Estação de Tratamento de Água, sua ampliação e construção de reservatório.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Nov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5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11-19T16:55:00Z</dcterms:modified>
  <cp:revision>3</cp:revision>
  <dc:subject/>
  <dc:title>ASSUNTO: REQUEIRO AO PREFEITO LUIS GUSTAVO ANTUNES STUPP, PARA QUE JUNTO AOS DEPARTAMENTOS COMPETENTES</dc:title>
</cp:coreProperties>
</file>