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4"/>
        </w:rPr>
        <w:t xml:space="preserve">PARECER DESFAVORÁVEL Nº 161/2015, DA COMISSÃO DE JUSTIÇA E REDAÇÃO REFERENTE AO PROJETO DE LEI Nº124/2015 DE AUTORIA DO VEREADOR MARCOS BENTO ALVES DE GODOY. </w:t>
      </w:r>
    </w:p>
    <w:p>
      <w:pPr>
        <w:pStyle w:val="Corpodetexto31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rPr/>
      </w:pPr>
      <w:r>
        <w:rPr>
          <w:rFonts w:cs="Arial" w:ascii="Calibri" w:hAnsi="Calibri"/>
          <w:b w:val="false"/>
          <w:sz w:val="24"/>
        </w:rPr>
        <w:t>PROCESSO Nº 204/2015.</w:t>
      </w:r>
    </w:p>
    <w:p>
      <w:pPr>
        <w:pStyle w:val="Corpodetexto31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i/>
          <w:i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O presente Projeto de Lei, de autoria do Vereador Marcos Bento Alves de Godoy visa buscar autorização Legislativa para </w:t>
      </w:r>
      <w:r>
        <w:rPr>
          <w:rStyle w:val="StrongEmphasis"/>
          <w:rFonts w:cs="Arial" w:ascii="Calibri" w:hAnsi="Calibri"/>
          <w:i/>
          <w:sz w:val="24"/>
          <w:szCs w:val="24"/>
        </w:rPr>
        <w:t>“Dispor sobre prazo para marcação de exames e realização de consultas e dá outras providências 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Em análise ao Projeto de Lei, respalda-se no fato de que as matérias atinentes a serviços públicos,</w:t>
      </w:r>
      <w:r>
        <w:rPr>
          <w:rStyle w:val="StrongEmphasis"/>
          <w:rFonts w:cs="Arial" w:ascii="Calibri" w:hAnsi="Calibri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b w:val="false"/>
          <w:i/>
          <w:sz w:val="24"/>
          <w:szCs w:val="24"/>
          <w:u w:val="single"/>
        </w:rPr>
        <w:t>saúde pública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, são de iniciativa privativa do Chefe do Poder Executivo, já que a organização e a forma da prestação dos serviços públicos são funções administrativas típicas, portanto, de competência do Poder Executivo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Qualquer propositura que vise de alguma forma regulamentar os serviços públicos; no caso,” prazo de 30 dias para marcação de consultas e exames nas unidades da rede pública de  municipal de saúde”, caracteriza interferência do Poder Legislativo sobre o Executivo e, se aprovada, será tida como inconstitucional, por violar o art. 2º da Constituição Federal, uma vez que rompe com a independência e harmonia entre os poderes. 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Decorre daí, portanto, o fato de também pertencer ao Prefeito Municipal a legitimidade para apresentar projetos de lei que interferem nesta esfera, não sendo possível a substituição de sua autoria por nenhum membro do Poder Legislativo local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Em face do exposto, ainda que se possa reconhecer como relevantes e meritórias as razões que justificam a pretensão do Legislativo, entende-se que o projeto de lei sob análise padece de </w:t>
      </w:r>
      <w:r>
        <w:rPr>
          <w:rStyle w:val="StrongEmphasis"/>
          <w:rFonts w:cs="Arial" w:ascii="Calibri" w:hAnsi="Calibri"/>
          <w:b w:val="false"/>
          <w:sz w:val="24"/>
          <w:szCs w:val="24"/>
          <w:u w:val="single"/>
        </w:rPr>
        <w:t>vícios de iniciativa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>, na medida em que viola o princípio da separação dos Poderes (art. 2º da CF/88), e formal subjetivo (iniciativa), o que impede o seu prosseguimento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Diante do exposto, esta Comissão de Justiça e Redação, encaminha o Projeto de Lei de autoria do Vereador a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É o nosso parecer.</w:t>
      </w:r>
    </w:p>
    <w:p>
      <w:pPr>
        <w:pStyle w:val="Normal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sz w:val="24"/>
          <w:szCs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Sala das Comissões, 11 de novembro de 2015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szCs w:val="24"/>
          <w:u w:val="single"/>
        </w:rPr>
      </w:pPr>
      <w:r>
        <w:rPr>
          <w:rFonts w:cs="Arial" w:ascii="Calibri" w:hAnsi="Calibri"/>
          <w:b w:val="false"/>
          <w:sz w:val="24"/>
          <w:szCs w:val="24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4:00Z</dcterms:created>
  <dc:creator>Secretaria</dc:creator>
  <dc:description/>
  <cp:keywords/>
  <dc:language>en-US</dc:language>
  <cp:lastModifiedBy>Ary</cp:lastModifiedBy>
  <cp:lastPrinted>2015-11-03T11:55:00Z</cp:lastPrinted>
  <dcterms:modified xsi:type="dcterms:W3CDTF">2015-11-05T17:25:00Z</dcterms:modified>
  <cp:revision>4</cp:revision>
  <dc:subject/>
  <dc:title>ASSUNTO :</dc:title>
</cp:coreProperties>
</file>