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 xml:space="preserve">PARECER DESFAVORÁVEL Nº 155/2015, DA COMISSÃO DE JUSTIÇA E REDAÇÃO REFERENTE AO PROJETO DE LEI Nº122/2015 DE AUTORIA DO VEREADOR LAÉRCIO ROCHA PIRES. 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>PROCESSO Nº 201/2015.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O presente Projeto de Lei, de autoria do vereador Laércio Rocha Pires visa buscar autorização legislativa </w:t>
      </w:r>
      <w:r>
        <w:rPr>
          <w:rStyle w:val="StrongEmphasis"/>
          <w:rFonts w:cs="Arial" w:ascii="Calibri" w:hAnsi="Calibri"/>
          <w:i/>
          <w:sz w:val="24"/>
          <w:szCs w:val="24"/>
        </w:rPr>
        <w:t>“Dispõe sobre a obrigatoriedade de instalação de equipamentos detectores de metais nas escolas públicas do município de Mogi Mirim” 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Tem-se a considerar, inicialmente, que o projeto de lei sob análise, de autoria do vereador, que "dispõe sobre a obrigatoriedade de instalação de equipamentos detectores de metais nas escolas públicas do município de Mogi Mirim", se insere na competência legislativa dos Municípios, nos termos dos incs. I e V do art. 30 da C.F/88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Ocorre, que o projeto de lei em questão caracteriza interferência do Poder Legislativo sobre o Poder Executivo, responsável pela organização e funcionamento dos serviços públicos, na medida em que a matéria desta proposição se refere aos serviços de educação e segurança, que, indubitavelmente, são serviços públicos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Qualquer propositura que vise de alguma forma regulamentar os serviços públicos; no caso a instituição de medidas de segurança nas escolas públicas do Município, caracteriza interferência do Poder Legislativo sobre o Executivo e, se aprovada, será tida como inconstitucional, por violar o art. 2º da Constituição Federal, uma vez que rompe com a independência e harmonia entre os poderes.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A Câmara não administra o Município; estabelece, apenas, normas de administração. Não executa obras e serviços públicos; dispõe, unicamente, sobre a sua execução. Não compõe nem dirige o funcionalismo da Prefeitura; edita, tão 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Observa-se que o presente projeto de lei impõe novas atribuições e obrigações ao Poder Executivo (art. 1º) e, por conseguinte, à Secretaria Municipal competente e aos servidores, em afronta ao disposto no art. 2º da Constituição Federal, que consagra o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princípio da separação dos poderes, bem como poderá gerar aumento de despesas para o Município.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Em face do exposto, ainda que se possa reconhecer como relevantes e meritórias as razões que justificam a pretensão do Legislativo, entende-se que o projeto de lei sob análise padece de vícios de inconstitucionalidade material, na medida em que viola o princípio da separação dos Poderes (art. 2º da CF/88), e formal subjetivo (iniciativa), o que impede o seu prosseguimento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Diante do exposto, esta Comissão de Justiça e Redação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É o nosso parecer.</w:t>
      </w:r>
    </w:p>
    <w:p>
      <w:pPr>
        <w:pStyle w:val="Normal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Sala das Comissões, 30 de outubro de 2015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4:00Z</dcterms:created>
  <dc:creator>Secretaria</dc:creator>
  <dc:description/>
  <cp:keywords/>
  <dc:language>en-US</dc:language>
  <cp:lastModifiedBy>Ary</cp:lastModifiedBy>
  <cp:lastPrinted>2015-11-03T11:55:00Z</cp:lastPrinted>
  <dcterms:modified xsi:type="dcterms:W3CDTF">2015-11-03T13:57:00Z</dcterms:modified>
  <cp:revision>8</cp:revision>
  <dc:subject/>
  <dc:title>ASSUNTO :</dc:title>
</cp:coreProperties>
</file>