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EQUER AO PREFEITO SR. LUÍS GUSTAVO ANTUNES STUPP, ESTUDOS NO SENTIDO DE RENOVAR O CONTRATO COM A CEBE ( CENTRO DE EDUCAÇÃO E INTEGRAÇÃO SOCIAL BENJAMIM QUINTINO DA SILV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/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.º         DE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REQUEIRO </w:t>
      </w:r>
      <w:r>
        <w:rPr>
          <w:b/>
          <w:sz w:val="28"/>
          <w:szCs w:val="28"/>
        </w:rPr>
        <w:t>à Mesa, depois de ouvido o Douto Plenário, que seja oficiado o  Prefeito  Municipal Luís Gustavo Antunes Stupp,   informações sobre  a       renovação de contrato da Prefeitura com   a  CEBE, Centro de  Educação   e  Integração Social Benjamim Quintino da Silva para o ano de 20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  <w:u w:val="single"/>
        </w:rPr>
        <w:t>JUSTIFICATIVA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Devido a informações  publicadas   nos      jornais deste fim de semana que a Prefeitura não irá renovar o contrato com CEBE, o que seria uma grande perda para toda sociedade devido aos bons serviços prestados.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ALA DAS SESSÕES “VEREADOR SANTO RÓTOLLI” AOS 23 NOVEMBRO DE 2015.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ecuodecorpodetexto2"/>
        <w:ind w:right="335"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ind w:right="335"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ind w:right="335" w:firstLine="708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4"/>
        </w:rPr>
        <w:t xml:space="preserve">               </w:t>
      </w:r>
      <w:r>
        <w:rPr>
          <w:b/>
          <w:color w:val="000000"/>
          <w:sz w:val="24"/>
        </w:rPr>
        <w:t>PRESIDENTE ‘’ JOÃO ANTONIO PIRES GONÇALVES’’</w:t>
      </w:r>
    </w:p>
    <w:p>
      <w:pPr>
        <w:pStyle w:val="Recuodecorpodetexto2"/>
        <w:ind w:right="3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EREADOR ‘’ JOÃO CARTEIRO ‘’</w:t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Recuodecorpodetexto2"/>
        <w:ind w:right="335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41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32:00Z</dcterms:created>
  <dc:creator>Secretaria</dc:creator>
  <dc:description/>
  <cp:keywords/>
  <dc:language>en-US</dc:language>
  <cp:lastModifiedBy>Joao</cp:lastModifiedBy>
  <cp:lastPrinted>2015-09-24T15:43:00Z</cp:lastPrinted>
  <dcterms:modified xsi:type="dcterms:W3CDTF">2015-11-23T11:32:00Z</dcterms:modified>
  <cp:revision>2</cp:revision>
  <dc:subject/>
  <dc:title>ASSUNTO :</dc:title>
</cp:coreProperties>
</file>