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8ª Sessão Ordinária, de 23 de Novembro de 201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Indicação Nº 50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LUIS GUSTAVO ANTUNES STUPP E AOS DEPARTAMENTOS COMPETENTES A INSTALAÇÃO DE INTERNET E A AQUISIÇÃO DE NOVOS COMPUTADORES PARA ESCOLA CEMAAE (CENTRO MUNICIPAL DE APOIO E ATENDIMENTO ESPECIALIZADO).</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1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MO. PREFEITO LUIS GUSTAVO ANTUNES STUPP E AOS DEPARTAMENTOS COMPETENTES INFORMAÇÕES A RESPEITO DO ABONO SALARIAL DOS FUNCIONÁRIOS REFERENTE AO EXERCICIO DE 2015.</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1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 EXMA. SECRETÁRIA DE EDUCAÇÃO INFORMAÇÕES A RESPEITO DAS ESCOLAS MUNICIPAIS QUE SE ENCONTRAM COM VIDROS/VIDRAÇAS QUEBRADAS E OU DANIFICADAS.</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1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 SECRETARIA DE MOBILIDADE URBANA A IMPLANTAÇÃO DE UMA LOMBADA NA AVENIDA LUIS GONZAGA DE AMOEDO CAMPOS ANTES DA OFICINA DO MIRANDA.   </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1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oda de mato entre a UBS Aterrado e a Creche Municipal.</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1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ANUTENÇÃO NA BOCA DE LOBO LOCALIZADA NA RUA BENEDITO ALVES DE CAMARGO, PRÓXIMO AO TÚNEL MÁRIO COV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1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NA RUA 1º DE JANEIRO NA SANTA LUZI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1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NA RUA ARTUR JULIAN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1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NA ESQUINA DAS RUAS CAIAPÓ COM ULHOA CINTRA, NO CENTR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1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E MELHORIAS NA PRAÇA APARECIDO RIBEIRO LOCALIZADA NO JARDIM DO LAG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1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NO PASSEIO PÚBLICO RUA BENEDITO ALVES DE CAMARGO, PRÓXIMO AO TÚNEL MÁRIO COV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2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NO PASSEIO PÚBLICO DA AVENIDA ADIB CHAIB, PRÓXIMO A ROTATÓRIA DA TENEC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2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NA RUA ESTANISLAU DIAS NO CDHU.</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2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ASSUNTO: Indica-se ao Excelentíssimo Prefeito Municipal, através da Secretaria de Planejamento e Mobilidade Urbana: análise e providências quanto ao ponto de ônibus localizado em frente ao Zoológico Municipal.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2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através da Secretaria de Obras, Habitação e Serviços: providências para instalação de braços de iluminação com urgência em quatro postes (do n° 71 ao 31) localizados na Avenida Luiz Pilla, Martim Francisco, sentido bairro/cidade.</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2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NA RUA PROFESSORA MARIA LUIZA COSTA CAMARGO, EM FRENTE A EMEB ALFREDO BÉRGAM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2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NIVELAMENTO DO ASFALTO NA RODOVIA ÉSIO MARIOTONI NAS PROXIMIDADES DO RESIDENCIAL ALTOS DO MIRANTE.</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2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MANUTENÇÃO NA ILUMINAÇÃO PÚBLICA NA RUA 13 DE JUNHO, LOCALIZADA NO BAIRRO SANTA LUZI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2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E A SECRETARIA COMPETENTE, MANUTENÇÃO NO PAVIMENTO   E RETIRADA DE DOIS TRONCOS DE ÁRVORES NA ESTRADA MUNICIPAL RURAL ESTRADA DYONÍSIO GUARNIERI (MMR-232).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2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MANUTENÇÃO EM TODOS OS POSTES DE ILUMINAÇÃO PÚBLICA NA RUA NAPOLEÃO LAUREANO, LOCALIZADA NO BAIRRO SANTA LUZI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2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ENHOR PREFEITO MUNICIPAL ESTUDOS NO SENTIDO DE REALIZAR MANUTENÇÃO NA RUA MAURO MARETTI, PQ. DAS LARANJEIRAS.</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3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Senhor Prefeito Municipal, através da Secretaria de Obras, Habitação e Serviços: análise e providências urgentes para sanar os problemas de água de esgoto na Rua Benedito Alves Paulino, Bairro Santa Luzia.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3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s: providências para limpeza e instalação de “Bocas de Lobo”, na Rua Benedito Alves Paulino se suas adjacências, Bairro Santa Luzia.</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53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 providências para viabilizar a troca de lâmpadas queimadas na Rua Benedito Alves Paulino, próximo ao n° 168, Bairro Santa Luzia.</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3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INSTALAÇÃO DE DISPOSITIVO DE REDUÇÃO DE VELOCIDADE (LOMBADA) NA AVENIDA 22 DE OUTUBRO.</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3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Prefeito Municipal, através da Secretaria competente que providencie com urgência a manutenção do Semáforo que se encontra “intermitente” no cruzamento da Rua Padre José com Monsenhor Nora na esquina com a Floriano Peixoto.</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REQUERIME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7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DEPARTAMENTO DO SAAE ATRAVÉS DE SEU PRESIDENTE INFORMAÇÕES A RESPEITO DOS FUNCIONÁRIOS QUE EXERCIAM FUNÇÕES GRATIFICADAS NO PERÍODO DE MANDATO ANTERIOR AO ATUAL EXECUTIVO, OU SEJA, DURANTE O EXERCICO DE PREFEITO DO SR. CARLOS NELSON BUENO.</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7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Cópia na integra do procedimento licitatório, modalidade Concorrência 010/2015.</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8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Excelentíssimo Senhor Prefeito Municipal, através de sua Secretária Competente, informações relativas a publicação de fotografias e dados referentes as pessoas desaparecidas, no Jornal Oficial de Mogi Mirim, reiterando solicitação, feita através da Indicação 00195/2015.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8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Excelentíssimo Senhor Prefeito Municipal, através de sua Secretária Competente, informações relativas ao serviço de impermeabilização de solo, em toda extensão da Rua José Bella Leite, Jardim Parque Real, reiterando solicitação, feita através da Indicação 00223/2015.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8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Excelentíssimo Senhor Prefeito Municipal, através de sua Secretária Competente, informações relativas a implantação de Ciclo-Faixa no Distrito Industrial José Marangoni, Av. João Pinto, reiterando solicitação, feita através da Indicação 00603/2014.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8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EXMO. PREFEITO MUNICIPAL LUIS GUSTAVO ANTUNES STUPP QUE ENVIE INFORMAÇÕES A RESPEITO DA INSTALAÇÃO DE PLACAS DE DENOMINAÇÃO DE RUAS EM NOSSO MUNICÍPIO. </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48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INFORMAÇÕES E ESTUDOS PARA IMPLANTAÇÃO DE DISPOSITIVO REDUTOR DE VELOCIDADE “LOMBADA” NA RUA SANTA CRUZ.</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8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 ARTESP JUNTO A VIAÇÃO SANTA CRUZ ESTUDOS PARA A EXTENSÃO DO ITINERÁRIO DA LINHA MOGI MIRIM/MOGI GUAÇU PARA ATENDER OS MORADORES DO CONDOMÍNIO RESIDENCIAL SYLVA MATTA E BAIRROS ADJACENTES. </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8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 Prefeitura Municipal, que acione a empresa responsável para prestar os devidos reparos a UBS Doutor Antônio Albejante, do Bairro Parque das Laranjeiras.</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8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INFORMAÇÕES SOBRE OS REPASSES PARA AS ENTIDADES ASSISTENCIAIS.</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8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CÓPIA DO CONTRATO FIRMADO ENTRE A PREFEITURA MUNICIPAL E A CAIXA ECONÔMICA FEDERAL PARA RECEBIMENTO DAS VERBAS DO PAC</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8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PREFEITO SR. LUÍS GUSTAVO ANTUNES STUPP, ESTUDOS NO SENTIDO DE RENOVAR O CONTRATO COM A CEBE ( CENTRO DE EDUCAÇÃO E INTEGRAÇÃO SOCIAL BENJAMIM QUINTINO DA SILVA.</w:t>
      </w:r>
    </w:p>
    <w:p>
      <w:pPr>
        <w:pStyle w:val="Normal"/>
        <w:rPr/>
      </w:pPr>
      <w:r>
        <w:rPr>
          <w:rFonts w:cs="Arial" w:ascii="Arial" w:hAnsi="Arial"/>
          <w:b/>
          <w:sz w:val="24"/>
          <w:szCs w:val="24"/>
        </w:rPr>
        <w:t xml:space="preserve">Autoria: </w:t>
      </w:r>
      <w:r>
        <w:rPr>
          <w:rFonts w:cs="Arial" w:ascii="Arial" w:hAnsi="Arial"/>
          <w:i/>
          <w:sz w:val="24"/>
          <w:szCs w:val="24"/>
        </w:rPr>
        <w:t>JOÃO ANTONIO PIRES GONÇALV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MOÇÕ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0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REPÚDIO AO PREFEITO MUNICIPAL, SR. LUIS GUSTAVO ANTUNES STUPP PELO ATRASO NO REPASSE DE VERBAS PARA ENTIDADES ASSISTENCIAIS.</w:t>
      </w:r>
    </w:p>
    <w:p>
      <w:pPr>
        <w:pStyle w:val="Normal"/>
        <w:rPr/>
      </w:pPr>
      <w:r>
        <w:rPr>
          <w:rFonts w:eastAsia="Arial" w:cs="Arial" w:ascii="Arial" w:hAnsi="Arial"/>
          <w:i/>
          <w:sz w:val="24"/>
          <w:szCs w:val="24"/>
        </w:rPr>
        <w:t xml:space="preserve"> </w:t>
      </w: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0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R. GERALDO GIANOTO, OCORRIDO DIA 15 DE NOVEMBRO DE 2015.</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0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VOTOS DE CONGRATULAÇÕES E APLAUSOS PARA IVAN ALBANO JUNIOR QUE REPRESENTOU A CIDADE DE MOGI MIRIM NO IRONMAN DE FORTALEZA.</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0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COM UM MINUTO DE SILÊNCIO, PELO FALECIMENTO DA SENHORA MARIA DAS DORES JANUZZI CARUSO, OCORRIDO NO DIA 14 DE NOVEMBRO DE 2015.</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0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com a Guarda Civil Municipal, pelos seus 55 anos de fundação, comemorados no último dia 18 de novembro. Parabenizo todos os integrantes da Guarda Civil Municipal, pelo profissionalismo, perspicácia e coragem que atuam diariamente para garantir maior segurança a toda populaçã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3:00Z</dcterms:created>
  <dc:creator>Secretaria</dc:creator>
  <dc:description/>
  <cp:keywords/>
  <dc:language>en-US</dc:language>
  <cp:lastModifiedBy>Câmara Municipal de Mogi Mirim</cp:lastModifiedBy>
  <cp:lastPrinted>2005-01-25T13:56:00Z</cp:lastPrinted>
  <dcterms:modified xsi:type="dcterms:W3CDTF">2015-11-23T11:59:00Z</dcterms:modified>
  <cp:revision>15</cp:revision>
  <dc:subject/>
  <dc:title/>
</cp:coreProperties>
</file>