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UTA DE ÁREA DE TERRENO DE PROPRIEDADE DO MUNICÍPIO DE MOGI MIRIM, COM ÁREA DE TERRENO DE PROPRIEDADE DE BENJAMIM QUINTINO D SILVA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permutar área de terreno de propriedade do Município de Mogi Mirim com área de terreno de propriedade de </w:t>
      </w:r>
      <w:r>
        <w:rPr>
          <w:b/>
          <w:sz w:val="24"/>
        </w:rPr>
        <w:t>BENJAMIM QUINTINO DA SILVA</w:t>
      </w:r>
      <w:r>
        <w:rPr>
          <w:sz w:val="24"/>
        </w:rPr>
        <w:t>, localizadas no Município e Comarca de Mogi Mirim, Estado de São Paulo, que contê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ÁREA DESTACADA DA MATRÍCULA Nº 5.750 DE PROPRIEDADE DE BENJAMIM QUINTINO DA SILVA A SER PERMUTADA COM A ÁREA DA PREFEITURA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 nº 5.7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de 16,82 metros de frente para a área verde; do lado esquerdo de quem da Rua Rynaldo Borim olha para a área mede 11,03 metros confrontando com a propriedade de Benjamim Quintino da Silva (Mat. 5.750); do lado direito mede 10,00 metros confrontando com a área verde do Município e nos fundos mede 18,90 metros confrontando com a propriedade de Benjamim Quintino da Silva (Mat. 5.750), encerrando uma área de 184,86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ÁREA DESTACADA DA MATRÍCULA Nº 5.750 DE PROPRIEDADE DA PREFEITURA DE MOGI MIRIM A SER PERMUTADA COM A ÁREA DE BENJAMIM QUINTINO DA SIL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: 48.56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de 14,13 metros em curva mais 12,97 metros em linha reta de frente para a Rua Rynaldo Borim; do lado esquerdo de quem da referida rua olha para a área mede 17,00 metros confrontando com o lote X; do lado direito de quem da mesma rua olha para a área mede 14,09 metros em curva confrontando com a área verde; e nos fundos mede 13,04 metros confrontando com a propriedade de Benjamim Quintino da Silva (Mat.. 5.750), encerrando uma área de 144,98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uta de que trata esta Lei tem por objetivo a ampliação do sistema viário, para abertura de r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novem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6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3T14:04:00Z</dcterms:modified>
  <cp:revision>25</cp:revision>
  <dc:subject/>
  <dc:title/>
</cp:coreProperties>
</file>