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sz w:val="24"/>
          <w:szCs w:val="24"/>
        </w:rPr>
      </w:pPr>
      <w:r>
        <w:rPr/>
        <w:tab/>
        <w:tab/>
      </w:r>
      <w:r>
        <w:rPr>
          <w:sz w:val="24"/>
          <w:szCs w:val="24"/>
        </w:rPr>
        <w:t>PROJETO DE LEI COMPLEMENTAR Nº 10 DE 2014</w:t>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DISPÕE SOBRE ALTERAÇÃO DE ZONAS DE VALORIZAÇÃO IMOBILIÁRIA DO MUNICÍPIO DE MOGI MIRIM E ESTABELECE, PARA EFEITO DE APURAÇÃO DO VALOR VENAL DE IMÓVEIS URBANOS OU DA BASE DE CÁLCULO DO IPTU, A CONTAR DO EXERCÍCIO DE 2016, OS VALORES DO METRO QUADRADO DE TERRENO, E DÁ OUTRAS PROVIDÊNCIAS.</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b/>
          <w:sz w:val="24"/>
        </w:rPr>
        <w:t>A Câmara Municipal de Mogi Mirim</w:t>
      </w:r>
      <w:r>
        <w:rPr>
          <w:rFonts w:cs="Times New Roman" w:ascii="Times New Roman" w:hAnsi="Times New Roman"/>
          <w:sz w:val="24"/>
        </w:rPr>
        <w:t xml:space="preserve"> aprovou e o Prefeito </w:t>
      </w:r>
      <w:r>
        <w:rPr>
          <w:rFonts w:cs="Times New Roman" w:ascii="Times New Roman" w:hAnsi="Times New Roman"/>
          <w:b/>
          <w:sz w:val="24"/>
        </w:rPr>
        <w:t>Municipal LUIS GUSTAVO ANTUNES STUPP</w:t>
      </w:r>
      <w:r>
        <w:rPr>
          <w:rFonts w:cs="Times New Roman" w:ascii="Times New Roman" w:hAnsi="Times New Roman"/>
          <w:sz w:val="24"/>
        </w:rPr>
        <w:t xml:space="preserve"> sanciona e promulga a seguinte Lei Complementa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1º Fica o Poder Executivo Municipal autorizado a alterar as zonas de valorização imobiliária do Município de Mogi Mirim e estabelecer os valores do metro quadrado de terreno, para efeito de apuração do valor venal de imóveis urbanos ou da base de cálculo do IPTU, a contar do exercício de 2016.</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xml:space="preserve">§ 1º As zonas alteradas de que dispõe o </w:t>
      </w:r>
      <w:r>
        <w:rPr>
          <w:rFonts w:cs="Times New Roman" w:ascii="Times New Roman" w:hAnsi="Times New Roman"/>
          <w:i/>
          <w:sz w:val="24"/>
        </w:rPr>
        <w:t>caput</w:t>
      </w:r>
      <w:r>
        <w:rPr>
          <w:rFonts w:cs="Times New Roman" w:ascii="Times New Roman" w:hAnsi="Times New Roman"/>
          <w:sz w:val="24"/>
        </w:rPr>
        <w:t xml:space="preserve"> passam a ser as identificadas, descritas e caracterizadas nos termos do anexo que é parte integrante desta Lei Complementa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2º Os valores do metro quadrado de terreno, para efeito de apuração do valor venal de imóveis urbanos ou da base de cálculo do IPTU, são os valores do metro quadrado de terreno constantes da planta genérica de valores que é parte integrante desta Lei Complementa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3º Fica o Poder Executivo autorizado a conceder o desconto de 10 % (dez por cento) para pagamento a vista em única parcela do valor do Imposto Predial e Territorial Urbano anual, com vencimento na mesma data do vencimento da 1ª parcela, ou o parcelamento do mesmo em até 12 (doze) meses sem descont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4º Esta Lei Complementar entra em vigor em 1º de janeiro de 2.016.</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refeitura Municipal de Mogi Mirim, 19 de novembro de 2015.</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LUÍS GUSTAVO ANTUNES STUPP</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Prefeito Municipal</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rojeto de Lei Complementar nº 10 de 2015.</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xml:space="preserve">Autoria: </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5-12-15T18:41:00Z</dcterms:modified>
  <cp:revision>19</cp:revision>
  <dc:subject/>
  <dc:title/>
</cp:coreProperties>
</file>